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p>
            <w:pPr>
              <w:pStyle w:val="Heading1"/>
              <w:rPr/>
            </w:pPr>
            <w:r>
              <w:rPr/>
              <w:t xml:space="preserve">CORRIERE  DELLA  SERA </w:t>
            </w:r>
          </w:p>
          <w:p>
            <w:pPr>
              <w:pStyle w:val="Heading2"/>
              <w:rPr/>
            </w:pPr>
            <w:r>
              <w:rPr/>
              <w:t>31 GENNAIO  2005</w:t>
            </w:r>
          </w:p>
        </w:tc>
      </w:tr>
    </w:tbl>
    <w:p>
      <w:pPr>
        <w:pStyle w:val="NormaleWeb"/>
        <w:spacing w:before="0" w:after="0"/>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60" w:type="dxa"/>
        <w:tblLayout w:type="fixed"/>
        <w:tblCellMar>
          <w:top w:w="15" w:type="dxa"/>
          <w:left w:w="15" w:type="dxa"/>
          <w:bottom w:w="15" w:type="dxa"/>
          <w:right w:w="15" w:type="dxa"/>
        </w:tblCellMar>
      </w:tblPr>
      <w:tblGrid>
        <w:gridCol w:w="123"/>
        <w:gridCol w:w="9515"/>
      </w:tblGrid>
      <w:tr>
        <w:trPr/>
        <w:tc>
          <w:tcPr>
            <w:tcW w:w="123" w:type="dxa"/>
            <w:tcBorders/>
          </w:tcPr>
          <w:p>
            <w:pPr>
              <w:pStyle w:val="Normal"/>
              <w:snapToGrid w:val="false"/>
              <w:rPr>
                <w:rFonts w:ascii="Verdana" w:hAnsi="Verdana" w:eastAsia="Arial Unicode MS" w:cs="Arial Unicode MS"/>
                <w:color w:val="000000"/>
                <w:sz w:val="28"/>
                <w:szCs w:val="18"/>
              </w:rPr>
            </w:pPr>
            <w:r>
              <w:rPr>
                <w:rFonts w:eastAsia="Arial Unicode MS" w:cs="Arial Unicode MS" w:ascii="Verdana" w:hAnsi="Verdana"/>
                <w:color w:val="000000"/>
                <w:sz w:val="28"/>
                <w:szCs w:val="18"/>
              </w:rPr>
            </w:r>
          </w:p>
        </w:tc>
        <w:tc>
          <w:tcPr>
            <w:tcW w:w="9515" w:type="dxa"/>
            <w:tcBorders/>
          </w:tcPr>
          <w:p>
            <w:pPr>
              <w:pStyle w:val="Normal"/>
              <w:rPr>
                <w:rFonts w:ascii="Verdana" w:hAnsi="Verdana" w:eastAsia="Arial Unicode MS" w:cs="Arial Unicode MS"/>
                <w:color w:val="000000"/>
                <w:sz w:val="28"/>
                <w:szCs w:val="18"/>
              </w:rPr>
            </w:pPr>
            <w:r>
              <w:rPr>
                <w:rFonts w:cs="Verdana" w:ascii="Verdana" w:hAnsi="Verdana"/>
                <w:b/>
                <w:bCs/>
                <w:i/>
                <w:iCs/>
                <w:color w:val="000000"/>
                <w:sz w:val="28"/>
                <w:szCs w:val="18"/>
              </w:rPr>
              <w:t>Mossa a effetto di Galloro, delegato del sindaco: «Siamo in emergenza, venite». An: «È uno spot elettorale»</w:t>
            </w:r>
          </w:p>
        </w:tc>
      </w:tr>
      <w:tr>
        <w:trPr/>
        <w:tc>
          <w:tcPr>
            <w:tcW w:w="123" w:type="dxa"/>
            <w:tcBorders/>
          </w:tcPr>
          <w:p>
            <w:pPr>
              <w:pStyle w:val="Normal"/>
              <w:snapToGrid w:val="false"/>
              <w:rPr>
                <w:rFonts w:ascii="Verdana" w:hAnsi="Verdana" w:eastAsia="Arial Unicode MS" w:cs="Arial Unicode MS"/>
                <w:color w:val="000000"/>
                <w:sz w:val="28"/>
                <w:szCs w:val="18"/>
              </w:rPr>
            </w:pPr>
            <w:r>
              <w:rPr>
                <w:rFonts w:eastAsia="Arial Unicode MS" w:cs="Arial Unicode MS" w:ascii="Verdana" w:hAnsi="Verdana"/>
                <w:color w:val="000000"/>
                <w:sz w:val="28"/>
                <w:szCs w:val="18"/>
              </w:rPr>
            </w:r>
          </w:p>
        </w:tc>
        <w:tc>
          <w:tcPr>
            <w:tcW w:w="9515" w:type="dxa"/>
            <w:tcBorders/>
          </w:tcPr>
          <w:p>
            <w:pPr>
              <w:pStyle w:val="Normal"/>
              <w:rPr>
                <w:rFonts w:ascii="Verdana" w:hAnsi="Verdana" w:eastAsia="Arial Unicode MS" w:cs="Arial Unicode MS"/>
                <w:color w:val="000000"/>
                <w:szCs w:val="18"/>
              </w:rPr>
            </w:pPr>
            <w:r>
              <w:rPr>
                <w:rFonts w:cs="Verdana" w:ascii="Verdana" w:hAnsi="Verdana"/>
                <w:b/>
                <w:bCs/>
                <w:i/>
                <w:iCs/>
                <w:color w:val="000000"/>
                <w:szCs w:val="18"/>
              </w:rPr>
              <w:t>Il 16 febbraio la missione in Campidoglio: «Valuteremo se è minato il diritto a una casa dignitosa riconosciuto dai patti internazionali»</w:t>
            </w:r>
          </w:p>
        </w:tc>
      </w:tr>
      <w:tr>
        <w:trPr/>
        <w:tc>
          <w:tcPr>
            <w:tcW w:w="123"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515"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TextBody"/>
        <w:rPr/>
      </w:pPr>
      <w:r>
        <w:rPr/>
        <w:t xml:space="preserve">Parte stamattina l' invito ufficiale. È indirizzato al Palazzo di Vetro, ed al presidente della «Commissione sfratti» delle Nazioni Unite, Yves Cabannes, professore ad Harvard di origine franco-ecuadoriana. A inviare la missiva il consigliere delegato del sindaco per l' emergenza abitativa, Nicola Galloro, che chiede all' Onu di venire a verificare, il 16, </w:t>
      </w:r>
      <w:r>
        <w:rPr>
          <w:highlight w:val="yellow"/>
        </w:rPr>
        <w:t>la drammatica situazione dell' emergenza casa a Roma</w:t>
      </w:r>
      <w:r>
        <w:rPr/>
        <w:t>. Un viaggio che i membri della commissione hanno già in programma, perché saranno in Italia fra il 15 ed il 18 febbraio, per la prima volta in un Paese che fa parte del G8, messi in allarme da un «contro-rapporto» sulla questione casa in Italia. Lo scopo è anche quello di pressare il governo sulle politiche abitative. Ma «è solo uno spot elettorale», afferma per l' opposizione Fabio Sabbatani Schiuma di An. Sacchettoni a pagina 43</w:t>
      </w:r>
    </w:p>
    <w:p>
      <w:pPr>
        <w:pStyle w:val="NormaleWeb"/>
        <w:spacing w:before="0" w:after="0"/>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60" w:type="dxa"/>
        <w:tblLayout w:type="fixed"/>
        <w:tblCellMar>
          <w:top w:w="15" w:type="dxa"/>
          <w:left w:w="15" w:type="dxa"/>
          <w:bottom w:w="15" w:type="dxa"/>
          <w:right w:w="15" w:type="dxa"/>
        </w:tblCellMar>
      </w:tblPr>
      <w:tblGrid>
        <w:gridCol w:w="123"/>
        <w:gridCol w:w="9515"/>
      </w:tblGrid>
      <w:tr>
        <w:trPr/>
        <w:tc>
          <w:tcPr>
            <w:tcW w:w="123" w:type="dxa"/>
            <w:tcBorders/>
          </w:tcPr>
          <w:p>
            <w:pPr>
              <w:pStyle w:val="Normal"/>
              <w:snapToGrid w:val="false"/>
              <w:rPr>
                <w:rFonts w:ascii="Verdana" w:hAnsi="Verdana" w:eastAsia="Arial Unicode MS" w:cs="Arial Unicode MS"/>
                <w:color w:val="000000"/>
                <w:szCs w:val="18"/>
              </w:rPr>
            </w:pPr>
            <w:r>
              <w:rPr>
                <w:rFonts w:eastAsia="Arial Unicode MS" w:cs="Arial Unicode MS" w:ascii="Verdana" w:hAnsi="Verdana"/>
                <w:color w:val="000000"/>
                <w:szCs w:val="18"/>
              </w:rPr>
            </w:r>
          </w:p>
        </w:tc>
        <w:tc>
          <w:tcPr>
            <w:tcW w:w="9515" w:type="dxa"/>
            <w:tcBorders/>
          </w:tcPr>
          <w:p>
            <w:pPr>
              <w:pStyle w:val="Normal"/>
              <w:rPr>
                <w:rFonts w:ascii="Verdana" w:hAnsi="Verdana" w:eastAsia="Arial Unicode MS" w:cs="Arial Unicode MS"/>
                <w:color w:val="000000"/>
                <w:szCs w:val="18"/>
              </w:rPr>
            </w:pPr>
            <w:r>
              <w:rPr>
                <w:rFonts w:cs="Verdana" w:ascii="Verdana" w:hAnsi="Verdana"/>
                <w:b/>
                <w:bCs/>
                <w:i/>
                <w:iCs/>
                <w:color w:val="000000"/>
                <w:szCs w:val="18"/>
              </w:rPr>
              <w:t>Galloro: «Il governo deve aiutarci. Lo dirò alla missione». Sabbatani Schiuma (An): «Indichi piuttosto dove edificare»</w:t>
            </w:r>
          </w:p>
        </w:tc>
      </w:tr>
      <w:tr>
        <w:trPr/>
        <w:tc>
          <w:tcPr>
            <w:tcW w:w="123"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515"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123"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515" w:type="dxa"/>
            <w:tcBorders/>
          </w:tcPr>
          <w:p>
            <w:pPr>
              <w:pStyle w:val="Normal"/>
              <w:rPr>
                <w:rFonts w:ascii="Verdana" w:hAnsi="Verdana" w:eastAsia="Arial Unicode MS" w:cs="Arial Unicode MS"/>
                <w:color w:val="000000"/>
                <w:sz w:val="18"/>
                <w:szCs w:val="18"/>
              </w:rPr>
            </w:pPr>
            <w:r>
              <w:rPr>
                <w:rFonts w:cs="Verdana" w:ascii="Verdana" w:hAnsi="Verdana"/>
                <w:b/>
                <w:bCs/>
                <w:i/>
                <w:iCs/>
                <w:color w:val="000000"/>
                <w:sz w:val="18"/>
                <w:szCs w:val="18"/>
              </w:rPr>
              <w:t>Garrone Lilli</w:t>
            </w:r>
          </w:p>
        </w:tc>
      </w:tr>
    </w:tbl>
    <w:p>
      <w:pPr>
        <w:pStyle w:val="NormaleWeb"/>
        <w:rPr/>
      </w:pPr>
      <w:r>
        <w:rPr>
          <w:rFonts w:cs="Verdana" w:ascii="Verdana" w:hAnsi="Verdana"/>
          <w:color w:val="000000"/>
          <w:sz w:val="22"/>
          <w:szCs w:val="18"/>
        </w:rPr>
        <w:t xml:space="preserve">(PAGINA 43) L' invito ufficiale parte questa mattina. È indirizzato al presidente della «Commissione sfratti» delle Nazioni Unite Yves Cabannes, un professore di Harvard di origine franco-ecquadoregna. «L' aspettiamo in Campidoglio il 16 febbraio - è scritto nell' invito - durante la missione in Italia dal 15 al 18 febbraio, per sottoporre alla sua attenzione la grave situazione della capitale. Sia per gli sfratti, sia per esaminare la realtà dell' emergenza casa a Roma». A inviare al Palazzo di Vetro la missiva che chiama per la prima volta questa speciale commissione delle Nazioni Unite in un paese che non è del Terzo Mondo, ma che invece fa parte del G8, è il consigliere delegato del sindaco per le necessità abitative Nicola Galloro. «Rappresenterò ai membri della Commissione - spiega Galloro - che avevano già deciso di venire qui, la situazione della città più grande del paese, dove per affrontare l' emergenza casa in questi tre anni e mezzo </w:t>
      </w:r>
      <w:r>
        <w:rPr>
          <w:rFonts w:cs="Verdana" w:ascii="Verdana" w:hAnsi="Verdana"/>
          <w:color w:val="000000"/>
          <w:sz w:val="22"/>
          <w:szCs w:val="18"/>
          <w:highlight w:val="yellow"/>
        </w:rPr>
        <w:t>ci siamo inventati di tutto. Non basta, se il governo non interviene</w:t>
      </w:r>
      <w:r>
        <w:rPr>
          <w:rFonts w:cs="Verdana" w:ascii="Verdana" w:hAnsi="Verdana"/>
          <w:color w:val="000000"/>
          <w:sz w:val="22"/>
          <w:szCs w:val="18"/>
        </w:rPr>
        <w:t xml:space="preserve">». Yves Cabannes e gli altri membri della Commissione Onu verranno condotti un una sorta di tour a visitare un residence dove ancora vivono gli sfrattati, oltre che in via del Tintoretto. «È una commissione che si occupa dei problemi della casa in tutto il mondo - spiega Galloro - normalmente non va certo in un paese del G8. Questa volta hanno deciso di venire qui perchè </w:t>
      </w:r>
      <w:r>
        <w:rPr>
          <w:rFonts w:cs="Verdana" w:ascii="Verdana" w:hAnsi="Verdana"/>
          <w:color w:val="000000"/>
          <w:sz w:val="22"/>
          <w:szCs w:val="18"/>
          <w:highlight w:val="yellow"/>
        </w:rPr>
        <w:t>non riescono a concepire come una famiglia sotto sfratto non riesca a trovare un altro alloggio.</w:t>
      </w:r>
      <w:r>
        <w:rPr>
          <w:rFonts w:cs="Verdana" w:ascii="Verdana" w:hAnsi="Verdana"/>
          <w:color w:val="000000"/>
          <w:sz w:val="22"/>
          <w:szCs w:val="18"/>
        </w:rPr>
        <w:t xml:space="preserve"> La commissione, infatti, ha già espresso le proprie "osservazioni e raccomandazioni", che possiamo definire vere e proprie critiche, alla politica abitativa del governo, soprattutto per quel che riguarda gli alloggi per i giovani ed i migranti. E così - aggiunge - i membri della "Commissione sfratti" si vogliono rendere conto di persona della situazione, </w:t>
      </w:r>
      <w:r>
        <w:rPr>
          <w:rFonts w:cs="Verdana" w:ascii="Verdana" w:hAnsi="Verdana"/>
          <w:color w:val="000000"/>
          <w:sz w:val="22"/>
          <w:szCs w:val="18"/>
          <w:highlight w:val="yellow"/>
          <w:u w:val="single"/>
        </w:rPr>
        <w:t>in particolare per l' articolo 11 della carta Onu che prevede il passaggio da casa a casa per gli sfrattati»</w:t>
      </w:r>
      <w:r>
        <w:rPr/>
        <w:t>. Un viaggio in Italia, dove sono previsti incontri con i membri istituzionali e rappresentanti della Camera o del Senato, ma che vuole soprattutto essere uno sprone nei confronti del governo perchè agisca con più determinazione: «Deve intervenire - conclude Galloro - Non esistono ancora gli "sportelli" per gli sfratti previsti dalla legge, e gli enti non applicano il "Piano regolatore" degli affitti, che perfino i privati hanno accettato». «Mi sembra uno spot elettorale e basta - afferma per l' opposizione Fabio Sabbatani Schiuma, An, vicepresidente del consiglio comunale - E alla Commissione Onu direi di andare ad occuparsi di cose ben più importanti. Qui chi è causa del suo mal pianga sè stesso, perchè l' emergenza casa si risolve in un solo modo: indicando le aree comunali dove costruire edilizia economica e popolare, visto che la Regione ha stanziato già da tempo i fondi». Le cifre sull' emergenza abitativa a Roma restano impressionanti: 30 mila domande in lista di attesa per una casa popolare di famiglie al di sotto dei 20mila euro l' anno ed altrettante di famiglie che pur non avendo questo reddito non riescono a trovare una casa. Vi sono 3000 fratti sospesi, 5000 in esecuzione e si calcola che siano oltre 6000 le persone che vivono nei campeggi o in roulottes. L. Gar.</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p>
            <w:pPr>
              <w:pStyle w:val="Normal"/>
              <w:rPr>
                <w:rFonts w:ascii="Verdana" w:hAnsi="Verdana" w:eastAsia="Arial Unicode MS" w:cs="Arial Unicode MS"/>
                <w:color w:val="000000"/>
                <w:sz w:val="18"/>
                <w:szCs w:val="18"/>
              </w:rPr>
            </w:pPr>
            <w:r>
              <w:rPr>
                <w:rFonts w:cs="Verdana" w:ascii="Verdana" w:hAnsi="Verdana"/>
                <w:b/>
                <w:bCs/>
                <w:color w:val="000000"/>
              </w:rPr>
              <w:t>Colpo di teatro con un obiettivo politico: il canone concordato</w:t>
            </w:r>
          </w:p>
        </w:tc>
      </w:tr>
    </w:tbl>
    <w:p>
      <w:pPr>
        <w:pStyle w:val="NormaleWeb"/>
        <w:spacing w:before="0" w:after="0"/>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60" w:type="dxa"/>
        <w:tblLayout w:type="fixed"/>
        <w:tblCellMar>
          <w:top w:w="15" w:type="dxa"/>
          <w:left w:w="15" w:type="dxa"/>
          <w:bottom w:w="15" w:type="dxa"/>
          <w:right w:w="15" w:type="dxa"/>
        </w:tblCellMar>
      </w:tblPr>
      <w:tblGrid>
        <w:gridCol w:w="123"/>
        <w:gridCol w:w="9515"/>
      </w:tblGrid>
      <w:tr>
        <w:trPr/>
        <w:tc>
          <w:tcPr>
            <w:tcW w:w="123"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515" w:type="dxa"/>
            <w:tcBorders/>
          </w:tcPr>
          <w:p>
            <w:pPr>
              <w:pStyle w:val="Normal"/>
              <w:rPr>
                <w:rFonts w:ascii="Verdana" w:hAnsi="Verdana" w:eastAsia="Arial Unicode MS" w:cs="Arial Unicode MS"/>
                <w:color w:val="000000"/>
                <w:sz w:val="18"/>
                <w:szCs w:val="18"/>
              </w:rPr>
            </w:pPr>
            <w:r>
              <w:rPr>
                <w:rFonts w:cs="Verdana" w:ascii="Verdana" w:hAnsi="Verdana"/>
                <w:b/>
                <w:bCs/>
                <w:i/>
                <w:iCs/>
                <w:color w:val="000000"/>
                <w:sz w:val="18"/>
                <w:szCs w:val="18"/>
              </w:rPr>
              <w:t>La pressione sull' esecutivo è il vero scopo dell' iniziativa, articolata tra sindacato inquilini e amministrazione. I contatti con Ginevra partiti da un «controrapporto» sulla situazione alloggi</w:t>
            </w:r>
          </w:p>
        </w:tc>
      </w:tr>
      <w:tr>
        <w:trPr/>
        <w:tc>
          <w:tcPr>
            <w:tcW w:w="123"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515" w:type="dxa"/>
            <w:tcBorders/>
          </w:tcPr>
          <w:p>
            <w:pPr>
              <w:pStyle w:val="Normal"/>
              <w:rPr>
                <w:rFonts w:ascii="Verdana" w:hAnsi="Verdana" w:eastAsia="Arial Unicode MS" w:cs="Arial Unicode MS"/>
                <w:color w:val="000000"/>
                <w:sz w:val="18"/>
                <w:szCs w:val="18"/>
              </w:rPr>
            </w:pPr>
            <w:r>
              <w:rPr>
                <w:rFonts w:cs="Verdana" w:ascii="Verdana" w:hAnsi="Verdana"/>
                <w:b/>
                <w:bCs/>
                <w:i/>
                <w:iCs/>
                <w:color w:val="000000"/>
                <w:sz w:val="18"/>
                <w:szCs w:val="18"/>
              </w:rPr>
              <w:t>LA STRATEGIA</w:t>
            </w:r>
          </w:p>
        </w:tc>
      </w:tr>
      <w:tr>
        <w:trPr/>
        <w:tc>
          <w:tcPr>
            <w:tcW w:w="123" w:type="dxa"/>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515" w:type="dxa"/>
            <w:tcBorders/>
          </w:tcPr>
          <w:p>
            <w:pPr>
              <w:pStyle w:val="Normal"/>
              <w:rPr>
                <w:rFonts w:ascii="Verdana" w:hAnsi="Verdana" w:eastAsia="Arial Unicode MS" w:cs="Arial Unicode MS"/>
                <w:color w:val="000000"/>
                <w:sz w:val="18"/>
                <w:szCs w:val="18"/>
              </w:rPr>
            </w:pPr>
            <w:r>
              <w:rPr>
                <w:rFonts w:cs="Verdana" w:ascii="Verdana" w:hAnsi="Verdana"/>
                <w:b/>
                <w:bCs/>
                <w:i/>
                <w:iCs/>
                <w:color w:val="000000"/>
                <w:sz w:val="18"/>
                <w:szCs w:val="18"/>
              </w:rPr>
              <w:t>Sacchettoni Ilaria</w:t>
            </w:r>
          </w:p>
        </w:tc>
      </w:tr>
    </w:tbl>
    <w:p>
      <w:pPr>
        <w:pStyle w:val="NormaleWeb"/>
        <w:ind w:right="-82" w:hanging="0"/>
        <w:rPr>
          <w:rFonts w:ascii="Verdana" w:hAnsi="Verdana" w:cs="Verdana"/>
          <w:color w:val="000000"/>
          <w:sz w:val="22"/>
          <w:szCs w:val="18"/>
        </w:rPr>
      </w:pPr>
      <w:r>
        <w:rPr>
          <w:rFonts w:cs="Verdana" w:ascii="Verdana" w:hAnsi="Verdana"/>
          <w:color w:val="000000"/>
          <w:sz w:val="22"/>
          <w:szCs w:val="18"/>
        </w:rPr>
        <w:t>Una dura profezia confermata di anno in anno e la sensazione di non essere ascoltati. L' invito rivolto dal Comune di Roma al comitato «Un-Habitat» dell' Onu sugli sgomberi, nasce da questo. E mescola l' impegno di un sindacato che difende il diritto alla casa ai numeri sbalorditivi degli sfratti a Roma. E' stata l' Unione Inquilini che per prima ha evocato e poi documentato la facile profezia di una emergenza abitativa in città. La vicenda si svilupperà ancora nei prossimi giorni, tra il 15 e il 18 febbraio, quando i «caschi blu dei senzacasa» saranno ospiti di un albergo romano per dovere e non per turismo (l' invito in Campidoglio è per il 16). Sono due le richieste che il Comune, d' accordo con il sindacato degli inquilini, intende rivolgere al governo. Finanziare nuovamente l' edilizia pubblica e riformare la legge sugli affitti, lasciando maggiore spazio a misure alternative come il «canone concordato» per le città con maggiori tensioni abitative. Se il delegato del sindaco Nicola Galloro supportato dalla missione riuscirà a portare a compimento la sua strategia sul governo, si saprà solo nei prossimi giorni. Ma nel frattempo, ecco la storia di questa prima missione europea. Tutto comincia a novembre scorso. Quando l' Unione Inquilini di Roma e l' international Alliance of Inhabitants forniscono un contro-rapporto sulla questione casa in Italia. E' un documento opposto a quello annuale spedito dal governo, secondo la procedura abituale. Qui si parla di procedure di sfratto massicce che violano i diritti costituzionali, di discriminazioni nei confronti degli stranieri (con un episodio significativo a Milano) e di gravi carenze nel campo dell' edilizia popolare. Si descrive una politica che contraddice l' articolo 11 del Patto internazionale sui diritti economici, sociali e culturali, sottoscritto dagli stati membri dell' Onu. Si denunciano dignità violate a causa degli sfratti massicci. Nel contro-rapporto dell' Unione Inquilini e dell' International Alliance of Inhabitants, la questione casa sarebbe zavorrata dai numeri dell' emergenza e, come tale, va trasformata subito in un dossier ineludibile. Tra le città con maggiori difficoltà - Roma, Milano, Firenze, Napoli - Roma è la prima, con numeri e problemi tali da determinare una cronicità: «I quindicimila sfratti di oggi, a Roma, saranno trentamila fra meno di cinque anni» sostiene Massimo Pasquini, segretario dell' Unione Inquilini di Roma. Queste cifre sarebbero il frutto di un calcolo molto semplice, afferma ancora Pasquini: «Il 70% delle cartolarizzazioni riguarda immobili romani. Una percentuale tra il 15 e il 20% degli inquilini coinvolti nel processo non può mai acquistare. Si tratta di anziani, poveri e famiglie indebolite nel potere di acquisto. A questo punto, molto presto, Roma dovrà fare i conti con un numero massiccio di sfrattati. Se calcoliamo che l' Enasarco, una delle ultime grandi proprietà, con quindicimila alloggi in città, comincerà la dismissione fra due anni, ci rendiamo conto dell' urgenza di questo problema». Roma, città con la maggiore concentrazione di grandi proprietà (banche, società assicurative, colossi finanziari) è quella con più precarietà dal punto di vista degli alloggi. Il filo tra via Cavour (sede dell' Unione Inquilini di Roma) e Ginevra si fa più spesso nei mesi successi a novembre. Il comitato Onu per i diritti economici, sociali e culturali (di cui quello Un-Habitat contro gli sgomberi rappresenta una sottocommissione) invia al governo italiano una lettera in cui si esprimono «raccomandazioni e preoccupazioni». Nel frattempo, nella sottocommissione riunita a Ginevra ai primi di gennaio si parla di Europa: «Per la prima volta si affronta la questione di una violazione dei patti internazionali, riguardo alla politica abitativa perseguita negli ultimi anni dall' Italia. E l' Onu pensa a come spendere la propria autorità morale in tal senso» afferma Cesare Ottolini, membro italiano della sottocommissione, che arriverà a Roma il 15 febbraio. La carenza di un piano per l' edilizia popolare viene analizzata con cura dal comitato per i diritti economici, sociali e culturali dell' Onu. Anche in questo Roma viene per prima. «In paesi come l' Olanda- afferma Parquini- i costruttori devono destinare l' 80% dei fabbricati ad uso sociale. In Austria accade lo stesso. L' Italia invece, come Grecia e Portogallo, ha smesso di investire. Dopo gli anni Ottanta in cui si è costruito molto, ora, non solo non si edifica ma si dismette, l' Ater mette in vendita le sue case nel momento peggiore per l' emergenza abitativa a Roma, lasciandola senza risorse per le famiglie sotto sfratto». Un' analisi che, almeno, può far discutere. Ilaria Sacchettoni</w:t>
      </w:r>
    </w:p>
    <w:p>
      <w:pPr>
        <w:pStyle w:val="NormaleWeb"/>
        <w:spacing w:before="0" w:after="0"/>
        <w:rPr>
          <w:rFonts w:ascii="Times New Roman" w:hAnsi="Times New Roman" w:eastAsia="Times New Roman" w:cs="Times New Roman"/>
          <w:color w:val="000000"/>
          <w:sz w:val="22"/>
          <w:szCs w:val="18"/>
        </w:rPr>
      </w:pPr>
      <w:r>
        <w:rPr>
          <w:rFonts w:eastAsia="Times New Roman" w:cs="Times New Roman" w:ascii="Times New Roman" w:hAnsi="Times New Roman"/>
          <w:color w:val="000000"/>
          <w:sz w:val="22"/>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36"/>
    </w:rPr>
  </w:style>
  <w:style w:type="paragraph" w:styleId="Heading2">
    <w:name w:val="Heading 2"/>
    <w:basedOn w:val="Normal"/>
    <w:next w:val="Normal"/>
    <w:qFormat/>
    <w:pPr>
      <w:keepNext w:val="true"/>
      <w:numPr>
        <w:ilvl w:val="1"/>
        <w:numId w:val="1"/>
      </w:numPr>
      <w:jc w:val="right"/>
      <w:outlineLvl w:val="1"/>
    </w:pPr>
    <w:rPr>
      <w:rFonts w:ascii="Verdana" w:hAnsi="Verdana" w:eastAsia="Arial Unicode MS" w:cs="Arial Unicode MS"/>
      <w:i/>
      <w:iCs/>
      <w:color w:val="000000"/>
      <w:szCs w:val="18"/>
    </w:rPr>
  </w:style>
  <w:style w:type="character" w:styleId="Caratterepredefinitoparagrafo">
    <w:name w:val="Carattere predefinito paragrafo"/>
    <w:qFormat/>
    <w:rPr/>
  </w:style>
  <w:style w:type="character" w:styleId="Emphasis">
    <w:name w:val="Emphasis"/>
    <w:basedOn w:val="Caratterepredefinitoparagrafo"/>
    <w:qFormat/>
    <w:rPr>
      <w:i/>
      <w:iCs/>
      <w:color w:val="FFFFFF"/>
      <w:shd w:fill="A3032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01:00Z</dcterms:created>
  <dc:creator>Roberto Pedoni</dc:creator>
  <dc:description/>
  <dc:language>en-US</dc:language>
  <cp:lastModifiedBy>Roberto Pedoni</cp:lastModifiedBy>
  <dcterms:modified xsi:type="dcterms:W3CDTF">2005-02-01T15:57:00Z</dcterms:modified>
  <cp:revision>3</cp:revision>
  <dc:subject/>
  <dc:title>Mossa a effetto di Galloro, delegato del sindaco: «Siamo in emergenza, venite»</dc:title>
</cp:coreProperties>
</file>