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Heading1"/>
        <w:rPr/>
      </w:pPr>
      <w:r>
        <w:rPr/>
        <w:t xml:space="preserve">IL CORRIERE DELLA SERA  - CRONACA DI ROMA 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14"/>
        </w:rPr>
      </w:pPr>
      <w:r>
        <w:rPr>
          <w:rFonts w:cs="Verdana" w:ascii="Verdana" w:hAnsi="Verdana"/>
          <w:b/>
          <w:bCs/>
          <w:color w:val="000000"/>
          <w:sz w:val="22"/>
          <w:szCs w:val="14"/>
        </w:rPr>
        <w:t>venerdì, 4 febbraio, 2005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</w:r>
    </w:p>
    <w:p>
      <w:pPr>
        <w:pStyle w:val="Heading2"/>
        <w:rPr/>
      </w:pPr>
      <w:r>
        <w:rPr/>
        <w:t>Pag. 52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36"/>
        </w:rPr>
        <w:t>Relazione sparita: nuove accuse a Falco</w:t>
      </w:r>
    </w:p>
    <w:p>
      <w:pPr>
        <w:pStyle w:val="Heading3"/>
        <w:rPr/>
      </w:pPr>
      <w:r>
        <w:rPr/>
        <w:t>TRUFFA DELLE CASE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Cs w:val="14"/>
        </w:rPr>
      </w:pPr>
      <w:r>
        <w:rPr>
          <w:rFonts w:cs="Verdana" w:ascii="Verdana" w:hAnsi="Verdana"/>
          <w:color w:val="000000"/>
          <w:szCs w:val="14"/>
        </w:rPr>
        <w:t>Non solo corruzione. Alla prima udienza del processo contro Francesco Emilio Falco(ex presidente del consorzio Coop Casa Lazio) e la figlia Eleonora, la procura ha contestato agli imputati altri due reati, il falso materiale e l' occultamento di atti. Insieme all' ispettore del ministero delle Attività produttive, Salvatore Di Giorgio, e al collaboratore del consorzio Franco Danna , i Falco, nell' aprile 2003, avrebbero fatto sparire dagli uffici del dicastero una relazione ispettiva redatta da un collega di Di Giorgio. Il documento, che al ministero risultava smarrito, è stato trovato in copia nell' abitazione di Dan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00"/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2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color w:val="000000"/>
      <w:szCs w:val="14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  <w:color w:val="FFFFFF"/>
      <w:shd w:fill="A3032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20:00Z</dcterms:created>
  <dc:creator>Roberto Pedoni</dc:creator>
  <dc:description/>
  <dc:language>en-US</dc:language>
  <cp:lastModifiedBy>Roberto Pedoni</cp:lastModifiedBy>
  <dcterms:modified xsi:type="dcterms:W3CDTF">2005-02-08T12:49:00Z</dcterms:modified>
  <cp:revision>3</cp:revision>
  <dc:subject/>
  <dc:title/>
</cp:coreProperties>
</file>